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TUATION D’APPRENTISSAGE ET D’ÉVALUATION DIFFÉRENCIÉ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85800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7205" cy="529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205" cy="52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9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7205" cy="529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205" cy="52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 social -    2</w:t>
      </w:r>
      <w:r>
        <w:rPr>
          <w:b/>
          <w:sz w:val="28"/>
          <w:szCs w:val="28"/>
          <w:vertAlign w:val="superscript"/>
        </w:rPr>
        <w:t>e</w:t>
      </w:r>
      <w:r>
        <w:rPr>
          <w:b/>
          <w:sz w:val="28"/>
          <w:szCs w:val="28"/>
        </w:rPr>
        <w:t xml:space="preserve"> cycle du primai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800"/>
        <w:gridCol w:w="3600"/>
      </w:tblGrid>
      <w:tr>
        <w:trPr/>
        <w:tc>
          <w:tcPr>
            <w:tcW w:w="108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Titre : </w:t>
            </w:r>
            <w:r>
              <w:rPr/>
              <w:t>LES ALGONQUIENS</w:t>
            </w:r>
            <w:r>
              <w:rPr>
                <w:b/>
              </w:rPr>
              <w:t xml:space="preserve">                                                          Primaire : Cycle : </w:t>
            </w: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2</w:t>
            </w:r>
            <w:r>
              <w:rPr>
                <w:vertAlign w:val="superscript"/>
              </w:rPr>
              <w:t>e</w:t>
            </w:r>
            <w:r>
              <w:rPr/>
              <w:t xml:space="preserve"> </w:t>
            </w:r>
            <w:r>
              <w:rPr>
                <w:b/>
              </w:rPr>
              <w:t>X</w:t>
            </w:r>
            <w:r>
              <w:rPr/>
              <w:t xml:space="preserve">    3</w:t>
            </w:r>
            <w:r>
              <w:rPr>
                <w:vertAlign w:val="superscript"/>
              </w:rPr>
              <w:t xml:space="preserve">e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</w:t>
            </w:r>
            <w:r>
              <w:rPr>
                <w:b/>
              </w:rPr>
              <w:t xml:space="preserve">Année du cycle : </w:t>
            </w:r>
            <w:r>
              <w:rPr/>
              <w:t>1</w:t>
            </w:r>
            <w:r>
              <w:rPr>
                <w:vertAlign w:val="superscript"/>
              </w:rPr>
              <w:t>re</w:t>
            </w:r>
            <w:r>
              <w:rPr/>
              <w:t xml:space="preserve"> </w:t>
            </w:r>
            <w:r>
              <w:rPr>
                <w:b/>
              </w:rPr>
              <w:t>X</w:t>
            </w:r>
            <w:r>
              <w:rPr/>
              <w:t xml:space="preserve">  2</w:t>
            </w:r>
            <w:r>
              <w:rPr>
                <w:vertAlign w:val="superscript"/>
              </w:rPr>
              <w:t>e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scipline :  </w:t>
            </w:r>
            <w:r>
              <w:rPr/>
              <w:t>UNIVERS SOCIAL</w:t>
            </w:r>
            <w:r>
              <w:rPr>
                <w:b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</w:t>
            </w:r>
            <w:r>
              <w:rPr>
                <w:b/>
              </w:rPr>
              <w:t xml:space="preserve">Durée anticipée : </w:t>
            </w:r>
            <w:r>
              <w:rPr/>
              <w:t>10 à 12 heu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</w:t>
            </w:r>
            <w:r>
              <w:rPr>
                <w:b/>
              </w:rPr>
              <w:t xml:space="preserve">Moment de l’année : </w:t>
            </w:r>
            <w:r>
              <w:rPr/>
              <w:t>janvier à mi-mar</w:t>
            </w:r>
            <w:r>
              <w:rPr>
                <w:b/>
              </w:rPr>
              <w:t>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Conceptrices, concepteurs</w:t>
            </w:r>
            <w:r>
              <w:rPr/>
              <w:t> : Micheline-Johanne Durand, Commission scolaire des Affluents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SAÉ adaptée par une équipe de la Commission scolaire des Bois-Francs, sous l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supervision de Daniel Béliveau,  conseiller pédagogique en Univers social.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sz w:val="20"/>
                <w:szCs w:val="20"/>
              </w:rPr>
              <w:t xml:space="preserve">Pour informations supplémentaires au sujet de la SAÉ : 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danielbeliveau@csbf.qc.ca</w:t>
              </w:r>
            </w:hyperlink>
          </w:p>
        </w:tc>
      </w:tr>
      <w:tr>
        <w:trPr/>
        <w:tc>
          <w:tcPr>
            <w:tcW w:w="5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maine (s) général (aux) de formation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Environnement et consommati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tention pédagogique 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Amener l’élève à entretenir un rapport dynamique avec son milieu, tout en gardant une distance critique à l’égard de la consommation et de l’exploration de l’environnement. </w:t>
            </w:r>
          </w:p>
        </w:tc>
      </w:tr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étence(s) disciplinaire(s)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1- Lire l’organisation d’une société sur son territoir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D3- S’ouvrir à la diversité des sociétés et de leur territoire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étence(s) transversale(s)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Exploiter l’inform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opérer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avoir(s) essentiel(s) 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incipales caractéristiques de la société algonquie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incipales différences entre la société iroquoïenne et la société algonquienne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xte 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ès avoir étudié la société iroquoïenne, les élèves explorent la société algonquienne vers les années 1500.</w:t>
            </w:r>
          </w:p>
        </w:tc>
        <w:tc>
          <w:tcPr>
            <w:tcW w:w="5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inte(s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te SAÉ demande beaucoup de lecture.  Il faut donc prévoir soutenir les élèves qui ont de la difficulté en lecture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ractéristique (s) particulière (s) de certains élèves (aspects cognitif, social, affectif)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B : Cette section est à compléter par l’enseignante, l’enseignant avant de donner la SAÉ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Inscrire les différents aspects dont il faut tenir compte pour certains élèves, ex :   niveau de lecture,  difficulté à coopérer, type de guidance pour certains élèves,  difficulté d’apprentissage, insécurité,  etc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108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perçu des tâches 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er</w:t>
            </w:r>
            <w:r>
              <w:rPr>
                <w:sz w:val="20"/>
                <w:szCs w:val="20"/>
              </w:rPr>
              <w:t xml:space="preserve"> temps pédagogique : Activer les connaissances antérieures à partir d’une légende amérindienn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Compléter une carte d’exploratio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e</w:t>
            </w:r>
            <w:r>
              <w:rPr>
                <w:sz w:val="20"/>
                <w:szCs w:val="20"/>
              </w:rPr>
              <w:t xml:space="preserve"> temps pédagogique : Situer la société dans l’espace et dans le temps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Explorer les aspects de la société à travers différentes lecture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e</w:t>
            </w:r>
            <w:r>
              <w:rPr>
                <w:sz w:val="20"/>
                <w:szCs w:val="20"/>
              </w:rPr>
              <w:t xml:space="preserve"> temps pédagogique : Faire une synthèse (production d’un texte et jeu de manipulation).</w:t>
            </w:r>
          </w:p>
        </w:tc>
      </w:tr>
      <w:tr>
        <w:trPr>
          <w:trHeight w:val="1040" w:hRule="atLeast"/>
        </w:trPr>
        <w:tc>
          <w:tcPr>
            <w:tcW w:w="108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duction attendue 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À la fin de la SAÉ, les élèves doivent rédiger individuellement des phrases dans le but de partager les découvertes faites à travers les différentes étapes de la situation.   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ssources nécessaires 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 documents fournis par l’enseignant,  le cahier de l’élève, du matériel pour les activités de manipulation,  la banque d’images prise sur Récitus,  des volumes de différentes maisons d’éditio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ON EN CLASSE</w:t>
      </w:r>
    </w:p>
    <w:tbl>
      <w:tblPr>
        <w:tblW w:w="1080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2340"/>
      </w:tblGrid>
      <w:tr>
        <w:trPr>
          <w:trHeight w:val="440" w:hRule="atLeast"/>
        </w:trPr>
        <w:tc>
          <w:tcPr>
            <w:tcW w:w="10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ÉPARATION</w:t>
            </w:r>
          </w:p>
        </w:tc>
      </w:tr>
      <w:tr>
        <w:trPr>
          <w:trHeight w:val="1580" w:hRule="atLeast"/>
        </w:trPr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ésumé des activités :</w:t>
            </w:r>
            <w:r>
              <w:rPr>
                <w:i/>
                <w:sz w:val="20"/>
                <w:szCs w:val="20"/>
              </w:rPr>
              <w:t>(déclencheur, activation des connaissances antérieures, critères d’évaluation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À partir d’une légende amérindienne : </w:t>
            </w:r>
            <w:r>
              <w:rPr>
                <w:i/>
              </w:rPr>
              <w:t xml:space="preserve">La légende de l’enfant élevé par une ourse, </w:t>
            </w:r>
            <w:r>
              <w:rPr/>
              <w:t>l’enseignan</w:t>
            </w:r>
            <w:r>
              <w:rPr>
                <w:i/>
              </w:rPr>
              <w:t xml:space="preserve">t </w:t>
            </w:r>
            <w:r>
              <w:rPr/>
              <w:t xml:space="preserve">active les connaissances antérieures des élèves en posant différentes question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 la suite,  une carte d’exploration est complétée afin de consigner toutes les connaissances des élèves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ifférenciation des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enus       </w:t>
            </w:r>
            <w:r>
              <w:rPr>
                <w:rFonts w:eastAsia="Wingdings" w:cs="Wingdings" w:ascii="Wingdings" w:hAnsi="Wingdings"/>
                <w:b/>
              </w:rPr>
              <w:t>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essus       </w:t>
            </w:r>
            <w:r>
              <w:rPr>
                <w:rFonts w:eastAsia="Wingdings" w:cs="Wingdings" w:ascii="Wingdings" w:hAnsi="Wingdings"/>
                <w:b/>
              </w:rPr>
              <w:t>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ductions   </w:t>
            </w:r>
            <w:r>
              <w:rPr>
                <w:rFonts w:eastAsia="Wingdings" w:cs="Wingdings" w:ascii="Wingdings" w:hAnsi="Wingdings"/>
                <w:b/>
              </w:rPr>
              <w:t>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tructures     </w:t>
            </w: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2340"/>
      </w:tblGrid>
      <w:tr>
        <w:trPr>
          <w:trHeight w:val="440" w:hRule="atLeast"/>
        </w:trPr>
        <w:tc>
          <w:tcPr>
            <w:tcW w:w="10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ALISATION</w:t>
            </w:r>
          </w:p>
        </w:tc>
      </w:tr>
      <w:tr>
        <w:trPr>
          <w:trHeight w:val="1580" w:hRule="atLeast"/>
        </w:trPr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ésumé des activités : </w:t>
            </w:r>
            <w:r>
              <w:rPr>
                <w:i/>
                <w:sz w:val="20"/>
                <w:szCs w:val="20"/>
              </w:rPr>
              <w:t>(description des différentes tâches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Différentes activités permettent aux élèves de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ituer la société algonquienne dans l’espace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ituer la société algonquienne dans le temps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plorer plusieurs aspects de la société algonquienne à travers les différentes lectures,</w:t>
            </w:r>
            <w:r>
              <w:rPr>
                <w:sz w:val="22"/>
                <w:szCs w:val="22"/>
              </w:rPr>
              <w:t xml:space="preserve"> ex : les modes de vie, l’alimentation, l’habitation, le rôle de la femme, le rôle l’homme, les divertissements, les outils, les moyens de transport, les 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vêtements, etc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ifférenciation des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enus       </w:t>
            </w:r>
            <w:r>
              <w:rPr>
                <w:rFonts w:eastAsia="Wingdings" w:cs="Wingdings" w:ascii="Wingdings" w:hAnsi="Wingdings"/>
                <w:b/>
              </w:rPr>
              <w:t>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essus       </w:t>
            </w:r>
            <w:r>
              <w:rPr>
                <w:rFonts w:eastAsia="Wingdings" w:cs="Wingdings" w:ascii="Wingdings" w:hAnsi="Wingdings"/>
                <w:b/>
              </w:rPr>
              <w:t>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ductions   </w:t>
            </w:r>
            <w:r>
              <w:rPr>
                <w:rFonts w:eastAsia="Wingdings" w:cs="Wingdings" w:ascii="Wingdings" w:hAnsi="Wingdings"/>
                <w:b/>
              </w:rPr>
              <w:t>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uctures      </w:t>
            </w:r>
            <w:r>
              <w:rPr>
                <w:rFonts w:eastAsia="Wingdings" w:cs="Wingdings" w:ascii="Wingdings" w:hAnsi="Wingdings"/>
                <w:b/>
              </w:rPr>
              <w:t>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880"/>
        <w:gridCol w:w="2340"/>
      </w:tblGrid>
      <w:tr>
        <w:trPr>
          <w:trHeight w:val="440" w:hRule="atLeast"/>
        </w:trPr>
        <w:tc>
          <w:tcPr>
            <w:tcW w:w="10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ÉGRATION</w:t>
            </w:r>
          </w:p>
        </w:tc>
      </w:tr>
      <w:tr>
        <w:trPr>
          <w:trHeight w:val="1580" w:hRule="atLeast"/>
        </w:trPr>
        <w:tc>
          <w:tcPr>
            <w:tcW w:w="84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ésumé des activités :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nouveaux savoirs, retour sur la démarche, défis, nouvelles tâches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Une synthèse est demandée à la fin de la situation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ie A : rédiger un petit texte (choisir trois thèmes) pour montrer comment les Algonquiens vivaien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rtie B : rédiger cinq phrases qui expliquent l’utilité actuelle des éléments utilisés par cette société en 150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partie C : à l’aide d’un tableau, comparer les deux sociétés : algonquienne et iroquoïenne (ressemblances et différences)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ifférenciation des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enus       </w:t>
            </w:r>
            <w:r>
              <w:rPr>
                <w:rFonts w:eastAsia="Wingdings" w:cs="Wingdings" w:ascii="Wingdings" w:hAnsi="Wingdings"/>
                <w:b/>
              </w:rPr>
              <w:t>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essus       </w:t>
            </w:r>
            <w:r>
              <w:rPr>
                <w:rFonts w:eastAsia="Wingdings" w:cs="Wingdings" w:ascii="Wingdings" w:hAnsi="Wingdings"/>
                <w:b/>
              </w:rPr>
              <w:t>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ductions   </w:t>
            </w:r>
            <w:r>
              <w:rPr>
                <w:rFonts w:eastAsia="Wingdings" w:cs="Wingdings" w:ascii="Wingdings" w:hAnsi="Wingdings"/>
                <w:b/>
              </w:rPr>
              <w:t>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uctures      </w:t>
            </w:r>
            <w:r>
              <w:rPr>
                <w:rFonts w:eastAsia="Wingdings" w:cs="Wingdings" w:ascii="Wingdings" w:hAnsi="Wingdings"/>
                <w:b/>
              </w:rPr>
              <w:t>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ÉLÉMENTS DE DIFFÉRENCIATION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00" w:hRule="atLeast"/>
        </w:trPr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rocessu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ifférentes façons de donner les consignes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individuelle, collective, orale, écrit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delag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formulation, dessin des consign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écoupage de la tâche en séquenc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nipul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rte d’exploration, schéma, dessi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Échange sur les « comment faire 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yle et rythme d’apprentissag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ssources diverses (livre, internet, dictionnaire, procédurier, coffre à outil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ratégies pédagogiques : gestion mentale, intelligences multiples, médi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uidance : enseignant, pair, intervena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utres : 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ontenu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pétenc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tenu disciplinaire (textes différent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voir essentie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tériel didactique/complémentai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térêts de l’élève (sujets différent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ypes de connaissances (déclaratives, procédurale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iveau de complexité de la tâch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ongueur de la tâch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çons et devoirs différencié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utres : 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roduction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ormes de présentation : projet, conte, BD. maquette, ligne du temps, affiche, dépliant, recherche, film, DVD, TIC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ésentation individuelle ou en équip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odes de communication : oral,  écri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ongueur de la produc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mplexité de la produc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Échéancier variabl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stinataire varié (classe, cycle, parent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telligences multipl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races laissées (journal de bord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utres : 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tructure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groupements différents : niveaux, besoins, intérêts, approches, démarch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ternance dans l’enseignement : individuel, sous-groupe,  collectif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us-groupes homogènes ou hétérogèn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utils de gestion de temps : plan de travail, tableau de programmation, contrat de travail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ouplesse dans l’horair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oupes de besoin (intérêts ou défis différent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iniques avec inscrip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us-groupes de cycle (décloisonnement à l’extern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utres : 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Évalu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utoévalu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Évaluation  formativ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Évaluation par les pai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lyse de produc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ille d’observa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rtfolio</w:t>
            </w:r>
          </w:p>
          <w:p>
            <w:pPr>
              <w:pStyle w:val="Normal"/>
              <w:ind w:left="360" w:hanging="0"/>
              <w:rPr/>
            </w:pPr>
            <w:r>
              <w:rPr/>
              <w:t>Autres : 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964" w:right="96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Situation d’apprentissage et d’évaluation différenciée -  Univers social- primaire 2</w:t>
    </w:r>
    <w:r>
      <w:rPr>
        <w:sz w:val="20"/>
        <w:szCs w:val="20"/>
        <w:vertAlign w:val="superscript"/>
      </w:rPr>
      <w:t>e</w:t>
    </w:r>
    <w:r>
      <w:rPr>
        <w:sz w:val="20"/>
        <w:szCs w:val="20"/>
      </w:rPr>
      <w:t xml:space="preserve"> cycl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20"/>
        <w:szCs w:val="20"/>
      </w:rPr>
      <w:t xml:space="preserve">Sc/ Adaptée par une équipe de travail de la Commission scolaire des Bois-Francs/février 2010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danielbeliveau@csbf.qc.c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39:00Z</dcterms:created>
  <dc:creator>Prenom Nom</dc:creator>
  <dc:description/>
  <cp:keywords/>
  <dc:language>en-US</dc:language>
  <cp:lastModifiedBy>Prenom Nom</cp:lastModifiedBy>
  <cp:lastPrinted>2010-02-22T14:25:00Z</cp:lastPrinted>
  <dcterms:modified xsi:type="dcterms:W3CDTF">2010-02-22T19:39:00Z</dcterms:modified>
  <cp:revision>2</cp:revision>
  <dc:subject/>
  <dc:title>Canevas de planification d’une SAÉ ouverte à la différenciation</dc:title>
</cp:coreProperties>
</file>